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6293485" cy="287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 He will orde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His angel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o protect you wherever you go.</w:t>
                              <w:tab/>
                              <w:tab/>
                              <w:t xml:space="preserve">Psalm 91:1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26.25pt;mso-wrap-distance-left:9.05pt;mso-wrap-distance-right:9.05pt;mso-wrap-distance-top:0pt;mso-wrap-distance-bottom:0pt;margin-top:0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For He will orde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His angels</w:t>
                      </w:r>
                      <w:r>
                        <w:rPr>
                          <w:sz w:val="32"/>
                          <w:szCs w:val="32"/>
                        </w:rPr>
                        <w:t xml:space="preserve"> to protect you wherever you go.</w:t>
                        <w:tab/>
                        <w:tab/>
                        <w:t xml:space="preserve">Psalm 91:1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915150" cy="765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1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09T11:23:00Z</dcterms:modified>
  <cp:revision>3</cp:revision>
  <dc:subject/>
  <dc:title>Memory Verse</dc:title>
</cp:coreProperties>
</file>